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5.07.2017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6 членов комиссии из 8 с правом голоса: 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ru-RU"/>
        </w:rPr>
        <w:t>Заместитель председателя Закупочной комиссии: Хазов С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имкин Д.С., Кальметьев И.Х., Тимилова И.А., Андреев Е.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Шведова И.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Данилова Т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Закупочной комиссии имеется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казание услуг по доработке программы для ЭВМ «Автоматизированная система технического учета оборудования и ресурсов сети Аргус-Т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казание услуг по доработке программы для ЭВМ «Автоматизированная система технического учета оборудования и ресурсов сети Аргус-Т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 943 194,08 руб. (Один миллион девятьсот сорок три тысячи сто девяносто четыре) рубля 08 копеек, </w:t>
      </w:r>
      <w:r>
        <w:rPr>
          <w:rFonts w:cs="Times New Roman" w:ascii="Times New Roman" w:hAnsi="Times New Roman"/>
          <w:sz w:val="24"/>
          <w:szCs w:val="24"/>
        </w:rPr>
        <w:t>в том числе сумма НДС (18%)</w:t>
      </w:r>
      <w:r>
        <w:rPr>
          <w:rFonts w:cs="Times New Roman" w:ascii="Times New Roman" w:hAnsi="Times New Roman"/>
          <w:sz w:val="24"/>
        </w:rPr>
        <w:t xml:space="preserve"> - 296 419,44 руб. (Двести девяносто шесть тысяч четыреста девятнадцать) рублей 44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559"/>
        <w:gridCol w:w="1397"/>
        <w:gridCol w:w="186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</w:rPr>
              <w:t>Научно-Технический Цент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С» (ООО «НТЦ АРГУ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10, Санкт-Петербург, ул. Красного Курсанта, д. 25, лит.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13647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1010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847466597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3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Проводится дополнительная поставка товаров, выполнение работ, оказание услуг, когда по соображениям стандартизации, унификации, обеспечения непрерывности производственного процесса, а также для обеспечения совместимости или преемственности с ранее приобретёнными товарами, выполненными работами, оказанными услугами новые товары, работы, услуги должны быть поставлены, выполнены, оказаны только у того же поставщика, подрядчика, исполнителя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НТЦ АРГУ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казание услуг по доработке программы для ЭВМ «Автоматизированная система технического учета оборудования и ресурсов сети Аргус-ТУ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ТЦ АРГУ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 xml:space="preserve">1 943 194,08 руб. (Один миллион девятьсот сорок три тысячи сто девяносто четыре) рубля 08 копеек, </w:t>
      </w:r>
      <w:r>
        <w:rPr>
          <w:rFonts w:cs="Times New Roman" w:ascii="Times New Roman" w:hAnsi="Times New Roman"/>
          <w:sz w:val="24"/>
          <w:szCs w:val="24"/>
        </w:rPr>
        <w:t>в том числе сумма НДС (18%)</w:t>
      </w:r>
      <w:r>
        <w:rPr>
          <w:rFonts w:cs="Times New Roman" w:ascii="Times New Roman" w:hAnsi="Times New Roman"/>
          <w:sz w:val="24"/>
        </w:rPr>
        <w:t xml:space="preserve"> - 296 419,44 руб. (Двести девяносто шесть тысяч четыреста девятнадцать) рублей 44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оказания услуг:</w:t>
      </w:r>
      <w:r>
        <w:rPr>
          <w:rFonts w:cs="Times New Roman" w:ascii="Times New Roman" w:hAnsi="Times New Roman"/>
          <w:sz w:val="24"/>
        </w:rPr>
        <w:t xml:space="preserve"> 60 календарных д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</w:rPr>
        <w:t>даты подписания договора. Гарантийный срок 12 месяце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Т.В. Дан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6-12-06T11:48:00Z</cp:lastPrinted>
  <dcterms:modified xsi:type="dcterms:W3CDTF">2017-07-25T10:16:00Z</dcterms:modified>
  <cp:revision>33</cp:revision>
  <dc:subject/>
  <dc:title/>
</cp:coreProperties>
</file>